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Основи екологічного ауди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27.04 – 01.05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04 Практична робота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Zoom. Тема: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роведення екологічного аудиту підприємств-представників. Створення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алузевої екологічної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бити та надіслати галузеву екологічну програм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.04  Консультація на платформі Zoom  з теми лекції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«Методика здійснення екологічного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аудиту територій (на прикладі регіональної природно-господарської системи)»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частина 1)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іслати конспект лекції із зазначеної тем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КОМЕНДОВАНІ ДЖЕР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екологічний аудит: Закон України від 24.06.2004р. № 1862-IV / Верховна Рада України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http://zakon.rada.gov.ua/laws/show/1862-1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хорону навколишнього природного середовища: Закон України № 1264- XII, ред. Від12.10.2018, підстава 2354-VIII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zakon.rada.gov.ua/laws/show/1264-12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альнюк І.В. Екологічний аудит територій (на прикладі рівнинного Криму): Автореф. дис. … канд. геогр. наук: 11.00.11 / Київ.нац.ун-т імені Тараса Шевченка. – К., 2004. – 20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вчук В.Я. Екологічний аудит / Шевчук В.Я., Саталкін Ю.М., Навроцький В.М. – К.: Вища школа, 2000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0:1996(E). Керівні положення щодо здійснення екологічного аудиту. Загальні принци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ISO 14011:1996(Е). Керівні положення щодо здійснення екологічного аудиту. Процедури аудиту. Здійснення аудиту систем екологічного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2:1996(Е). Керівні положення щодо здійснення екологічного аудиту. Кваліфікаційні вимоги до аудиторів з ек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1-97. Система управління навколишнім середовищем. Склад та опис елементів і настанови щодо їх застос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4-97. Система управління навколишнім середовищем. Загальні настанови щодо принципів управління, систем та засобів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0-97. Настанови щодо здійснення екологічного аудиту. Загальні принци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1-97. Настанови щодо здійснення екологічного аудиту. Процедури аудиту. Аудит систем управління навколишнім середови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2-97. Настанови щодо здійснення екологічного аудиту. Кваліфікаційні вимоги до аудиторів з еколог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нчаренко А.Н. Комплексное прогнозирование в системе «общественно-окружающая среда». - К: Наукова думка, 1986. - 1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хман О.Г. Эксперное оценивание. - Воронеж: Изд-во Воронеж. ун-та, 1991. – 15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Н А.2.2-1-2003. Склад і зміст матеріалів оцінки впливів на навколишнє середовище (ОВНС) при проектуванні і будівництві підприємств, будинків і споруд. – К.: Держбуд України, 2004. – 1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нюк Е.А. Экологическая экспертиза: природно-хозяйственные системы. – Симферополь, 2003. – 4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нюк Е.А. Экологический аудит территорий (на примере равнинного Крыма) / Е.А. Позаченюк, И.В. Завальнюк. - 2006. - 16,3 п.л. [Електронний ресурс] –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dlc.crimea.edu/imon.gov.ua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64-12" TargetMode="External"/><Relationship Id="rId3" Type="http://schemas.openxmlformats.org/officeDocument/2006/relationships/hyperlink" Target="http://dlc.crimea.edu/imo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6:00Z</dcterms:created>
  <dc:creator>HOME</dc:creator>
  <dc:description/>
  <cp:keywords/>
  <dc:language>en-US</dc:language>
  <cp:lastModifiedBy>HOME</cp:lastModifiedBy>
  <dcterms:modified xsi:type="dcterms:W3CDTF">2020-04-26T13:50:00Z</dcterms:modified>
  <cp:revision>3</cp:revision>
  <dc:subject/>
  <dc:title/>
</cp:coreProperties>
</file>